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2280"/>
        <w:gridCol w:w="2320"/>
      </w:tblGrid>
      <w:tr>
        <w:trPr>
          <w:trHeight w:val="390" w:hRule="atLeast"/>
        </w:trPr>
        <w:tc>
          <w:tcPr>
            <w:tcW w:w="688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M A S T E R P O I N T S   for SEEDING as at 15-9-24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u w:val="single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KE"/>
                <w14:ligatures w14:val="none"/>
              </w:rPr>
              <w:t>MEMBERSHIP</w:t>
              <w:br/>
              <w:t>N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eastAsia="en-KE"/>
                <w14:ligatures w14:val="none"/>
              </w:rPr>
              <w:t>TOTAL</w:t>
              <w:br/>
              <w:t>MP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eastAsia="en-KE"/>
                <w14:ligatures w14:val="none"/>
              </w:rPr>
              <w:t>MP FOR</w:t>
              <w:br/>
              <w:t>202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0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1.1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3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.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2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9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4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5.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.7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6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2.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.6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.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1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3.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0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8.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7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8.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1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4.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2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4.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9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5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.3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3.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.1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1.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.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6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9.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6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9.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8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2.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6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3.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7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4.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7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5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4.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0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3.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9.3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.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9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0.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5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4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4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7.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9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4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.8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1.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.1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.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3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3.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.9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1.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.2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8.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8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9.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.2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7.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1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64.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0.6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7.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9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3.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4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0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.2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4.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.2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.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4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0.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3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4.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3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.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4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.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6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9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5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8.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1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7.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.0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3.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5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3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.2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6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.5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0.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.5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6.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4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5.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0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1.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5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7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.8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7.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9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.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7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4.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2.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.0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6.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1.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9.2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4.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2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6.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2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6.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0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5.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1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0.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.6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.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1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7.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2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3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.4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7.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.0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78.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.1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4.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8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.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0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3.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.6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8.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9.3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5.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.1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4.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.3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6.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.8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5.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1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1.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2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4.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5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.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3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7.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6.4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8.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8.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.0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1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5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.0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50.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4.1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7.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9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.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1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7.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.3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.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9.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0.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.9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82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9.3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.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3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.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1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.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7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7.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0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.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9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4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.3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0.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2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.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6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9.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.9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.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9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.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2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6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5.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1.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7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5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.3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7.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2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2.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0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0.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9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3.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8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5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8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7.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5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8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.6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9.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.2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6.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5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4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.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1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9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2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4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5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6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.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7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.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1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9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1.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.7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6.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.1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.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5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9.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.4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.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0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1.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1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8.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8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7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1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1.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8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8.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0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2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.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0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6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6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1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6.1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8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9.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.1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24.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.4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.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0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.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0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.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2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4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4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7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4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6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.3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6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2.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1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9.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.2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3.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4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.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8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.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5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4.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.0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7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.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9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.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8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2.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2.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8.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6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9.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0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.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6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.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92.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.9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.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8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.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7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4.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3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5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7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.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6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3.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.6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5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.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5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0.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1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9.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0.5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22.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8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2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0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.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6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.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8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.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6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3.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5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9.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1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.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3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7.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3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6.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3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.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7.1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9.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1.3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5.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1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.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9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6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.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5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1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6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3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3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8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2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1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4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3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2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6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3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5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0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7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7.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5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9.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.9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4.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8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3.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8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65.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8.5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2.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8.5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8.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5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9.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8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1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6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1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1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3.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0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0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2.4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.7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9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9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0.8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1.6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1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4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KE"/>
                <w14:ligatures w14:val="none"/>
              </w:rPr>
              <w:t>0.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K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K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K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311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311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4311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KE"/>
      <w14:ligatures w14:val="none"/>
    </w:rPr>
  </w:style>
  <w:style w:type="paragraph" w:styleId="Xl65" w:customStyle="1">
    <w:name w:val="xl65"/>
    <w:basedOn w:val="Normal"/>
    <w:qFormat/>
    <w:rsid w:val="0054311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KE"/>
      <w14:ligatures w14:val="none"/>
    </w:rPr>
  </w:style>
  <w:style w:type="paragraph" w:styleId="Xl66" w:customStyle="1">
    <w:name w:val="xl66"/>
    <w:basedOn w:val="Normal"/>
    <w:qFormat/>
    <w:rsid w:val="0054311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en-KE"/>
      <w14:ligatures w14:val="none"/>
    </w:rPr>
  </w:style>
  <w:style w:type="paragraph" w:styleId="Xl67" w:customStyle="1">
    <w:name w:val="xl67"/>
    <w:basedOn w:val="Normal"/>
    <w:qFormat/>
    <w:rsid w:val="0054311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en-KE"/>
      <w14:ligatures w14:val="none"/>
    </w:rPr>
  </w:style>
  <w:style w:type="paragraph" w:styleId="Xl68" w:customStyle="1">
    <w:name w:val="xl68"/>
    <w:basedOn w:val="Normal"/>
    <w:qFormat/>
    <w:rsid w:val="0054311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en-KE"/>
      <w14:ligatures w14:val="none"/>
    </w:rPr>
  </w:style>
  <w:style w:type="paragraph" w:styleId="Xl69" w:customStyle="1">
    <w:name w:val="xl69"/>
    <w:basedOn w:val="Normal"/>
    <w:qFormat/>
    <w:rsid w:val="0054311d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en-KE"/>
      <w14:ligatures w14:val="none"/>
    </w:rPr>
  </w:style>
  <w:style w:type="paragraph" w:styleId="Xl70" w:customStyle="1">
    <w:name w:val="xl70"/>
    <w:basedOn w:val="Normal"/>
    <w:qFormat/>
    <w:rsid w:val="0054311d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en-KE"/>
      <w14:ligatures w14:val="none"/>
    </w:rPr>
  </w:style>
  <w:style w:type="paragraph" w:styleId="Xl71" w:customStyle="1">
    <w:name w:val="xl71"/>
    <w:basedOn w:val="Normal"/>
    <w:qFormat/>
    <w:rsid w:val="0054311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en-KE"/>
      <w14:ligatures w14:val="none"/>
    </w:rPr>
  </w:style>
  <w:style w:type="paragraph" w:styleId="Xl72" w:customStyle="1">
    <w:name w:val="xl72"/>
    <w:basedOn w:val="Normal"/>
    <w:qFormat/>
    <w:rsid w:val="0054311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en-KE"/>
      <w14:ligatures w14:val="none"/>
    </w:rPr>
  </w:style>
  <w:style w:type="paragraph" w:styleId="Xl73" w:customStyle="1">
    <w:name w:val="xl73"/>
    <w:basedOn w:val="Normal"/>
    <w:qFormat/>
    <w:rsid w:val="0054311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4"/>
      <w:szCs w:val="24"/>
      <w:lang w:eastAsia="en-KE"/>
      <w14:ligatures w14:val="none"/>
    </w:rPr>
  </w:style>
  <w:style w:type="paragraph" w:styleId="Xl74" w:customStyle="1">
    <w:name w:val="xl74"/>
    <w:basedOn w:val="Normal"/>
    <w:qFormat/>
    <w:rsid w:val="0054311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en-KE"/>
      <w14:ligatures w14:val="none"/>
    </w:rPr>
  </w:style>
  <w:style w:type="paragraph" w:styleId="Xl75" w:customStyle="1">
    <w:name w:val="xl75"/>
    <w:basedOn w:val="Normal"/>
    <w:qFormat/>
    <w:rsid w:val="0054311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en-KE"/>
      <w14:ligatures w14:val="none"/>
    </w:rPr>
  </w:style>
  <w:style w:type="paragraph" w:styleId="Xl76" w:customStyle="1">
    <w:name w:val="xl76"/>
    <w:basedOn w:val="Normal"/>
    <w:qFormat/>
    <w:rsid w:val="0054311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en-KE"/>
      <w14:ligatures w14:val="none"/>
    </w:rPr>
  </w:style>
  <w:style w:type="paragraph" w:styleId="Xl77" w:customStyle="1">
    <w:name w:val="xl77"/>
    <w:basedOn w:val="Normal"/>
    <w:qFormat/>
    <w:rsid w:val="0054311d"/>
    <w:pPr>
      <w:pBdr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en-K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697</Words>
  <Characters>3979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3:00Z</dcterms:created>
  <dc:creator>Punam Shah</dc:creator>
  <dc:description/>
  <dc:language>en-US</dc:language>
  <cp:lastModifiedBy>Punam Shah</cp:lastModifiedBy>
  <dcterms:modified xsi:type="dcterms:W3CDTF">2024-09-16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